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7 /2020                      ( 55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Coşkun TANIŞ-Ahmet ŞAHİN-Tarık ERDOĞAN- Savaş BİLİK-Abdulkerim MENTEŞOĞL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  Seçkin SARI-Hakan ÇEBİ-Tuncay TUNA-Özkalp BEYAZ-Gülcan TEKDEMİR DEMİR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 SAVAŞ-Kerem EREKE-Nevzat SEZEN-Murat ERÇAĞ-Gülderen BAŞKAN-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tih ÇINAR 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Sedat BOSTAN- İdris DOĞAN-Habibe ÇİFTÇİOĞ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BAŞER-Nejmi YILDIZ-Zerin ÇAĞLAR-Şuayip SERİNDİK-Şiyar HASBAYRAM-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2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6 Temmuz 2020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On İk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6.06.2020 tarih ve (96957449-62616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Yapılan oylama sonucu gündem sıralaması değiştirildiğinden Gündemin On Birinci maddesi olarak görüşüldü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Savaş BİLİK ve Nevzat SEZE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Şiyar HASBAYRA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 Savaş BİLİK, Nevzat SEZEN (Cumhuriyet Halk Partisinden) ve  Şiyar HASBAYRAM (Adalet ve Kalkınma Partisinden) Mevcudun Oybirliği ile (31’er Oyla)  </w:t>
      </w:r>
      <w:r>
        <w:rPr>
          <w:b/>
          <w:sz w:val="24"/>
          <w:u w:val="single"/>
        </w:rPr>
        <w:t>Dokuz ay süreyle (2021 Yılı Nisan Ayı Meclis Toplantısında yeniden yapılacak seçimlere kadar) görev yapmak üzere</w:t>
      </w:r>
      <w:r>
        <w:rPr>
          <w:b/>
          <w:sz w:val="24"/>
        </w:rPr>
        <w:t>, “Harita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9T07:44:00Z</dcterms:modified>
  <cp:revision>26</cp:revision>
  <dc:subject/>
  <dc:title>                  T</dc:title>
</cp:coreProperties>
</file>